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归期 折火一夏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缱绻时光中的暖意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凉爽的秋季，随着风起云涌的天气，我们的心中总会萌生一股归家的渴望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归期 折火一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对家人的期待，更是一种心灵的慰藉。在这个特殊的时刻，我们将分享几则真实案例，以此来温暖彼此的心房。</w:t>
      </w:r>
      <w:r>
        <w:rPr>
          <w:sz w:val="32"/>
          <w:szCs w:val="32"/>
        </w:rPr>
        <w:t>&lt;/p&gt;&lt;p&gt;&lt;img src="/static-img/jXVhGnGjem78bFGikOSrQncAWfM-Yaleot0OQdct7U2aPmoXhB9n7xN0CtTf5Lm0.jpeg"&gt;&lt;/p&gt;&lt;p&gt;</w:t>
      </w:r>
      <w:r>
        <w:rPr>
          <w:sz w:val="32"/>
          <w:szCs w:val="32"/>
        </w:rPr>
        <w:t>首先，有这样一位老人，他每年都会在冬至前后返回老家与亲朋好友团聚。在他的心里，冬至不仅是一个节日，更是一个家庭团圆的象征。他会提前计划好回家的路线，确保能够安全抵达。每当他踏上返乡之路，那份由远而近的情感便如同炉火一般逐渐燃烧起来，最终在家族聚餐桌旁化作无尽温馨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还有一个故事发生在一个城市里的小区里，一位新婚夫妇因为工作原因分居，他们用“归期 折火一夏”作为他们感情生活中的小标签，每当妻子即将结束外派回到丈夫身边时，他们都会准备一次特别的晚宴。一年一度的这种情景，让他们之间的情感更加坚固，就像冬日里的柴火一样，无论多么寒冷，都能让心灵得到温暖。</w:t>
      </w:r>
      <w:r>
        <w:rPr>
          <w:sz w:val="32"/>
          <w:szCs w:val="32"/>
        </w:rPr>
        <w:t>&lt;/p&gt;&lt;p&gt;&lt;img src="/static-img/60e1Kd9bhC-c-KvAetayancAWfM-Yaleot0OQdct7U128FTDjVb57dfu5mF_C2TFJDMhbUIuAfwQe--v1bjzGmLNQhN50QXm4_jJlf8dI6QBFgHr78OjbVJEH3RGF8Ib18sv5RZSf2PRDXnHVjCT5Q.png"&gt;&lt;/p&gt;&lt;p&gt;</w:t>
      </w:r>
      <w:r>
        <w:rPr>
          <w:sz w:val="32"/>
          <w:szCs w:val="32"/>
        </w:rPr>
        <w:t>再者，在我们的大街小巷，也有人通过创意活动来体现这份精神，比如举办年度“归期抄写诗词大会”，鼓励人们共享文艺作品，并以此为契机，与亲朋好友相聚、交流思想。这不仅增进了彼此间的情谊，也让“归期 折火一夏”的意义更加深远，因为它触及了人性的根本需求——爱、关怀和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现代科技如何帮助我们更有效地实现这一理念。例如，一些公司推出了视频会议系统，让那些由于疫情无法真正回到家的员工也能与家人见面，这样的技术创新，使得“归期 折火一夏”变得更加可能，即使是在隔阂重重的情况下，也能找到办法让心灵相连。</w:t>
      </w:r>
      <w:r>
        <w:rPr>
          <w:sz w:val="32"/>
          <w:szCs w:val="32"/>
        </w:rPr>
        <w:t>&lt;/p&gt;&lt;p&gt;&lt;img src="/static-img/q3WmlMgI4YnLOiBqD4NX73cAWfM-Yaleot0OQdct7U128FTDjVb57dfu5mF_C2TFJDMhbUIuAfwQe--v1bjzGmLNQhN50QXm4_jJlf8dI6QBFgHr78OjbVJEH3RGF8Ib18sv5RZSf2PRDXnHVjCT5Q.png"&gt;&lt;/p&gt;&lt;p&gt;</w:t>
      </w:r>
      <w:r>
        <w:rPr>
          <w:sz w:val="32"/>
          <w:szCs w:val="32"/>
        </w:rPr>
        <w:t>综上所述，“归期 折火一夏”不只是文字游戏，它承载着我们的情感诉求，是我们内心深处最纯粹的一种希望。在这个快节奏、高压力的时代，它教会我们珍惜每一次家庭团聚，每一次温度升高的心跳，为未来带去更多柔软和光明。</w:t>
      </w:r>
      <w:r>
        <w:rPr>
          <w:sz w:val="32"/>
          <w:szCs w:val="32"/>
        </w:rPr>
        <w:t>&lt;/p&gt;&lt;p&gt;&lt;a href = "/doc/1082754-</w:t>
      </w:r>
      <w:r>
        <w:rPr>
          <w:sz w:val="32"/>
          <w:szCs w:val="32"/>
        </w:rPr>
        <w:t xml:space="preserve">归期 折火一夏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缱绻时光中的暖意回响</w:t>
      </w:r>
      <w:r>
        <w:rPr>
          <w:sz w:val="32"/>
          <w:szCs w:val="32"/>
        </w:rPr>
        <w:t>.doc" rel="alternate" download="1082754-</w:t>
      </w:r>
      <w:r>
        <w:rPr>
          <w:sz w:val="32"/>
          <w:szCs w:val="32"/>
        </w:rPr>
        <w:t xml:space="preserve">归期 折火一夏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缱绻时光中的暖意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